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>
          <w:b/>
          <w:sz w:val="22"/>
          <w:szCs w:val="22"/>
        </w:rPr>
        <w:t xml:space="preserve">Отдел по управлению имуществом и земельным отношениям Администрации Юрюзанского городского поселения, юридический адрес: </w:t>
      </w:r>
      <w:r>
        <w:rPr>
          <w:b/>
          <w:bCs/>
          <w:sz w:val="22"/>
          <w:szCs w:val="22"/>
        </w:rPr>
        <w:t>456120, Челябинская область,  Катав-Ивановский район,  ул. Зайцева, 9Б,</w:t>
      </w:r>
      <w:r>
        <w:rPr>
          <w:b/>
          <w:sz w:val="22"/>
          <w:szCs w:val="22"/>
        </w:rPr>
        <w:t xml:space="preserve"> объявляет о проведении открытого конкурса на право заключения договора безвозмездного пользования  на газопроводы, находящийся в муниципальной собственности Юрюзанского городского поселения.</w:t>
      </w:r>
    </w:p>
    <w:p>
      <w:pPr>
        <w:pStyle w:val="2"/>
        <w:numPr>
          <w:ilvl w:val="0"/>
          <w:numId w:val="0"/>
        </w:numPr>
        <w:spacing w:before="0" w:after="0"/>
        <w:ind w:firstLine="53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130"/>
      </w:tblGrid>
      <w:tr>
        <w:trPr>
          <w:trHeight w:val="26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1. Форма торгов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Открытый конкурс</w:t>
            </w:r>
          </w:p>
        </w:tc>
      </w:tr>
      <w:tr>
        <w:trPr>
          <w:trHeight w:val="142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2.Наименование организатора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Место нахождения; почтовый адрес, электронный адрес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 xml:space="preserve">Отдел по управлению имуществом и земельным отношениям Администрации Юрюзанского городского поселения  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456120, Челябинская область, Катав-Ивановский район, г.Юрюзань, ул.Зайцева, 9 «Б»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22"/>
                <w:szCs w:val="22"/>
              </w:rPr>
            </w:pPr>
            <w:r>
              <w:rPr>
                <w:rFonts w:cs="TimesET Cyr;Times New Roman" w:ascii="TimesET Cyr;Times New Roman" w:hAnsi="TimesET Cyr;Times New Roman"/>
                <w:bCs/>
                <w:lang w:val="en-US"/>
              </w:rPr>
              <w:t>E</w:t>
            </w:r>
            <w:r>
              <w:rPr>
                <w:rFonts w:cs="TimesET Cyr;Times New Roman" w:ascii="TimesET Cyr;Times New Roman" w:hAnsi="TimesET Cyr;Times New Roman"/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</w:rPr>
                <w:t>83514725960@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8(35147) 2-59-60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 xml:space="preserve">Курбангалеева Гульнара Рашитовна </w:t>
            </w:r>
          </w:p>
        </w:tc>
      </w:tr>
      <w:tr>
        <w:trPr>
          <w:trHeight w:val="32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napToGrid w:val="false"/>
              <w:ind w:left="0" w:hanging="0"/>
              <w:jc w:val="both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о заключения договора безвозмездного пользования  на газопроводы, находящихся в муниципальной собственности  Юрюзанского городского поселения.</w:t>
            </w:r>
          </w:p>
        </w:tc>
      </w:tr>
      <w:tr>
        <w:trPr>
          <w:trHeight w:val="32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 xml:space="preserve">4. Объекты торгов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napToGrid w:val="false"/>
              <w:ind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985"/>
              <w:gridCol w:w="1843"/>
            </w:tblGrid>
            <w:tr>
              <w:trPr>
                <w:trHeight w:val="50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лот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стоположение объектов  имущест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адрес) и характеристика объе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Целевое назначение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Газопровод высокого давления «ГРС-ГРП больничного комплекса» (нов. ГРС – ст. ГРС (ГРП-1))- L общ.-870,0м, В т. Ч.: Дн325-870,0м, Усл. ном: 74-74-10/016/2011-001;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- Газопровод высокого  давления по ул. И. Тараканова  ГРС – ГРП -1 (ГРП-1  - ГРП-2)- L общ. г/п выс. Давл. = 1246,5 м, в т.ч.: Дн379 – 88,0 м; Дн325 – 1143,5м ; Дн108 – 15,0м Усл.ном: 74-74-10/023/2012-301;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Газопровод низкого давления. Адрес(месторасположение): г. Юрюзань, ул. III Интернационала, ориентир – от ГРПШ по улице III Интернационала по направлению на юго-восток до многоквартирного жилого дома № 41 по улице III Интернационала.  L общ. =1317м.  Кад. Ном: 74:10:0000000:1656;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Газопровод среднего давления.  Адрес(месторасположение): г. Юрюзань, ул. III Интернационала, ориентир – от  нежилого здания-ГРП -3 по адресу: Челябинская область, Катав-Ивановский район, город Юрюзань, улица Гончарова, №5-а в направлении на юго-восток до ГРПШ по улице III Интернационала.  L общ. =1062м. Кад. Ном: 74:10:0000000:1657;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Газопровод низкого давления. Адрес (месторасположение): г. Юрюзань, ориентир – ГРПШ по улице III Интернационала по направлению на северо-восток вдоль улицы III Интернационала до улицы Сахарова, вдоль улицы Сахарова до жилого дома № 17. L общ. =660м. Кад. Ном: 74:10:0000000:1652;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Газопровод низкого  назначение: сооружение C190коммунального хозяйства. Адрес (месторасположение): Россия, Челябинская область, Катав-Ивановский район, г. Юрюзань, ориентир: от точки подключения в районе жилого дома № 6 улица Энергетиков до жилых домов №1-№16 улица Энергетиков.  L общ. = 294 м. Кад. Ном: 74:10:0000000:1940;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Сооружение – Газоснабжение индивидуальных жилых домов по ул. Серебрякова, ул. Гагарина, ул. Зайцева, ул. Заводской, пер. Костина в Катав-Ивановском районе, г. Юрюзань, Челябинской области. Адрес (месторасположение) объекта: Россия, Челябинская обл., Катав-Ивановский район, г. Юрюзань, от ГРП № 2 ул. И.Тараканова, ул. Серебрякова, ул. Гагарина, ул. Зайцева, ул. Заводская, пер. Костина  L общ. = 1658 м. Кад. Ном: 74:10:0000000:1887;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Газопровод низкого давления г. Юрюзань, ориентир: от точки подключения в районе жилого дома №34, улица 3 Интернационала до жилых домов № 40, № 24, № 11 улица Просвирова.   L общ. = 577м. Кад. Ном: 74:10:0000000:2068;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Газопровод низкого давления для газификации жилых домов города Юрюзань по улицам: Карла Маркса, Советская, Гагарина, Октябрьская, Столярная, Набережная, Кричная, Кузнецова, Курмышенская, Прудовая. Кадастровый номер: 74:10:0000000:2063.   L общ. = 4790 м.;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Газопровод высокого давления-подводящие сети газопровода, водопровода, канализации, тепловые сети к перспективной блочно-модульной котельной. г. Юрюзань от ГРП-2 по улице Тараканова в направлении на восток до ул. Застенная. Кадастровый номер: 74:10:0000000:2066   L общ. = 921 м.;</w:t>
                  </w:r>
                </w:p>
                <w:p>
                  <w:pPr>
                    <w:pStyle w:val="Style16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Газопровод низкого давления в городе Юрюзань, по улицам Карла Маркса, Столярная. Кадастровый номер:74:10:0000000:2102. Особые отметки: Протяженность сооружения составляет 1696,0 м., общая протяженность по длине трубы – 1819,0 м. 32939 09ЭА 27.02.2018 Газопровод низкого давления в городе Юрюзань,  по улицам Карла Маркса, Столярная.  L общ. = 1819м. Кад. Ном: 74:10:0000000:2102;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Газопровод низкого давления в городе Юрюзань, по улицам Октябрьская, Столярная, Кузнецова, переулок Фурманова. Кадастровый номер: 74:10:0000000:2101. Особые отметки:  32939 90ЭА 27.02.2018 Газопровод низкого давления в городе Юрюзань,  по улицам Октябрьская, Столярная, Кузнецова, переулок Фурманова.  L общ. =  2402 м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- Сооружение газопровод низкого давления до жилого дома № 22 по ул. Заводская. Челябинская область, Катав-Ивановский район, г. Юрюзань, ул. Заводская. L общ. = 63 м. Кад. Ном: 74:10:0311006:4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женерно-коммуникационное;  для эксплуатации, обслуживания, содержания, и обеспечения бесперебойной и безаварийной транспортировки газа потребителям г Юрюзань Катав-Ивановского муниципальн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чальная цена права заключения договора (цена лота)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89 582,00 (Сто восемьдесят девять тысяч пятьсот восемьдесят два рубля)  00 копеек. Без учета НДС (Единоразовый платеж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6.Срок действия договора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 xml:space="preserve">С момента заключения договора на 3 (три) года </w:t>
            </w:r>
          </w:p>
        </w:tc>
      </w:tr>
      <w:tr>
        <w:trPr>
          <w:trHeight w:val="24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/>
            </w:pPr>
            <w:r>
              <w:rPr>
                <w:rFonts w:cs="Times New Roman" w:ascii="Times New Roman" w:hAnsi="Times New Roman"/>
              </w:rPr>
              <w:t>7.Срок, место и порядок предоставления конкурсной документации, электронный адрес сайта в сети "Интернет", на котором размещена конкурсная документация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 xml:space="preserve">Конкурсная документация предоставляется бесплатно. Участники конкурса  могут  получить дополнительную  информацию  и комплект  документации по адресу: 456120, Челябинская область, Катав-Ивановский район, г. Юрюзань, ул. Зайцева, 9 «Б»,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 23.11.2020г.  по 24.12.2020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>Время выдачи с  08.00 до 17.00, с обеденным перерывом с 12.00 до 13.00, кроме субботы, воскресенья и праздничных дней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Документация  размещена и доступна в сети "Интернет" </w:t>
            </w:r>
            <w:r>
              <w:rPr>
                <w:bCs/>
              </w:rPr>
              <w:t>на сайте</w:t>
            </w:r>
            <w:r>
              <w:rPr>
                <w:b/>
                <w:bCs/>
              </w:rPr>
              <w:t xml:space="preserve"> – </w:t>
            </w:r>
            <w:r>
              <w:rPr>
                <w:color w:val="000000"/>
                <w:lang w:val="en-US"/>
              </w:rPr>
              <w:t>torg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68" w:right="-3" w:hanging="0"/>
              <w:rPr/>
            </w:pPr>
            <w:r>
              <w:rPr>
                <w:rFonts w:cs="Times New Roman" w:ascii="Times New Roman" w:hAnsi="Times New Roman"/>
              </w:rPr>
              <w:t>8.Место, даты начала и окончания срока подачи заявок на участие в конкурсе.</w:t>
            </w:r>
          </w:p>
          <w:p>
            <w:pPr>
              <w:pStyle w:val="ConsPlusNormal"/>
              <w:snapToGrid w:val="false"/>
              <w:ind w:right="-360" w:hanging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/>
            </w:pPr>
            <w:r>
              <w:rPr/>
              <w:t xml:space="preserve">Заявки на участие в открытом конкурсе должны быть составлены на русском языке в письменной форме, в запечатанном конверте, доставлены по почте или лично до срока, указанного в извещении о проведении открытого конкурса, по адресу: 456120, Челябинская область, Катав-Ивановский район, ул. Зайцева 9 «Б», каб. 11.  На конверте указать наименование конкурса и номер лота. Заявки, отправленные по факсу и сканированные документы,  рассмотрению не подлежат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принимается в рабочее время </w:t>
            </w:r>
            <w:r>
              <w:rPr>
                <w:b/>
                <w:color w:val="FF0000"/>
              </w:rPr>
              <w:t>с 23.11.2020г. по 24.12.2020г</w:t>
            </w:r>
            <w:r>
              <w:rPr/>
              <w:t>. с 8-00 до 17-00, обед с 12-00до13-00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Дата и время окончания приема конкурсных заявок - до момента вскрытия конвертов – </w:t>
            </w:r>
            <w:r>
              <w:rPr>
                <w:b/>
                <w:color w:val="FF0000"/>
              </w:rPr>
              <w:t>24.12.2020</w:t>
            </w:r>
            <w:r>
              <w:rPr/>
              <w:t xml:space="preserve"> г.  </w:t>
            </w:r>
            <w:r>
              <w:rPr>
                <w:b/>
              </w:rPr>
              <w:t>до 10-00 часов.</w:t>
            </w:r>
          </w:p>
        </w:tc>
      </w:tr>
      <w:tr>
        <w:trPr>
          <w:trHeight w:val="4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/>
            </w:pPr>
            <w:r>
              <w:rPr>
                <w:rFonts w:cs="Times New Roman" w:ascii="Times New Roman" w:hAnsi="Times New Roman"/>
              </w:rPr>
              <w:t xml:space="preserve">9. Место, дата и время вскрытия конвертов с заявками на участие в конкурсе 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крытие конвертов с заявками на участие в конкурсе </w:t>
            </w:r>
            <w:r>
              <w:rPr>
                <w:b/>
                <w:color w:val="FF0000"/>
              </w:rPr>
              <w:t>24.12.2020</w:t>
            </w:r>
            <w:r>
              <w:rPr/>
              <w:t xml:space="preserve"> года в </w:t>
            </w:r>
            <w:r>
              <w:rPr>
                <w:b/>
              </w:rPr>
              <w:t>10-30</w:t>
            </w:r>
            <w:r>
              <w:rPr/>
              <w:t xml:space="preserve"> часов по адресу: 456120, Челябинская область, Катав-Ивановский район, г. Юрюзань, ул. Зайцева, 9 «Б», каб. 11.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. Место и дата рассмотрения  заявок на участие в конкурсе </w:t>
            </w:r>
          </w:p>
        </w:tc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мотрение заявок, документов заявителей и допуск их к участию в конкурсе </w:t>
            </w:r>
            <w:r>
              <w:rPr>
                <w:b/>
                <w:color w:val="FF0000"/>
              </w:rPr>
              <w:t>28.12.2020</w:t>
            </w:r>
            <w:r>
              <w:rPr/>
              <w:t xml:space="preserve"> года в 10-00 </w:t>
            </w:r>
            <w:r>
              <w:rPr>
                <w:b/>
                <w:u w:val="single"/>
              </w:rPr>
              <w:t xml:space="preserve">   </w:t>
            </w:r>
            <w:r>
              <w:rPr/>
              <w:t xml:space="preserve"> часов по адресу: 456120, Челябинская область, Катав-Ивановский район, г. Юрюзань,  ул. Зайцева, 9 «Б», каб. 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1. Место и дата подведения итогов конкурса</w:t>
            </w:r>
          </w:p>
        </w:tc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6120, Челябинская область, Катав-Ивановский район, г. Юрюзань,  ул. Зайцева, 9 «Б», каб. 11. </w:t>
            </w:r>
            <w:r>
              <w:rPr>
                <w:b/>
                <w:color w:val="FF0000"/>
              </w:rPr>
              <w:t>30.12.2020</w:t>
            </w:r>
            <w:r>
              <w:rPr/>
              <w:t xml:space="preserve"> года в 10-00 часов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/>
            </w:pPr>
            <w:r>
              <w:rPr>
                <w:rFonts w:cs="Times New Roman" w:ascii="Times New Roman" w:hAnsi="Times New Roman"/>
              </w:rPr>
              <w:t>12. Требование о внесении задатка, а также размер задатка, в случае если в конкурсной документации предусмотрено требование о внесении задатка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napToGrid w:val="false"/>
              <w:rPr/>
            </w:pPr>
            <w:r>
              <w:rPr/>
              <w:t>Задаток не предусмотрен</w:t>
            </w:r>
          </w:p>
        </w:tc>
      </w:tr>
      <w:tr>
        <w:trPr>
          <w:trHeight w:val="64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рок о внесении изменений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</w:t>
            </w:r>
          </w:p>
        </w:tc>
      </w:tr>
      <w:tr>
        <w:trPr>
          <w:trHeight w:val="12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смотр имущества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мотр обеспечивает организатор конкурса без взимания плат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С 23.11.2020г. – 23.12.2020г.</w:t>
            </w:r>
            <w:r>
              <w:rPr>
                <w:b/>
              </w:rPr>
              <w:t xml:space="preserve"> (пн.вт.ср.чт.пт. с 8-00 до 12-00 часов и с 13-00 до 16-00 часов),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 xml:space="preserve"> </w:t>
            </w:r>
            <w:r>
              <w:rPr/>
              <w:t>(время местное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ля осмотра следует обратиться в Отдел по управлению имуществом и земельным отношениям  Администрации Юрюзанского городского поселения. Контактный телефон: 8 (35147) 2-59-60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 – Курбангалеева Гульнара Рашитовна.</w:t>
            </w:r>
          </w:p>
        </w:tc>
      </w:tr>
      <w:tr>
        <w:trPr>
          <w:trHeight w:val="12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5"/>
              <w:rPr/>
            </w:pPr>
            <w:r>
              <w:rPr>
                <w:rFonts w:cs="Times New Roman" w:ascii="Times New Roman" w:hAnsi="Times New Roman"/>
              </w:rPr>
              <w:t>15. Срок, в течение которого организатор конкурса вправе отказаться от проведения конкурса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тор конкурса вправе отказаться от проведения конкурса не позднее,  чем за пять дней 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аты окончания срока подачи заявок на участие в конкурсе – </w:t>
            </w:r>
            <w:r>
              <w:rPr>
                <w:rFonts w:cs="Times New Roman" w:ascii="Times New Roman" w:hAnsi="Times New Roman"/>
                <w:b/>
                <w:color w:val="FF0000"/>
              </w:rPr>
              <w:t>16.12.2020г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и направляет соответствующие уведомления всем заявителям. </w:t>
            </w:r>
          </w:p>
        </w:tc>
      </w:tr>
    </w:tbl>
    <w:p>
      <w:pPr>
        <w:pStyle w:val="2"/>
        <w:numPr>
          <w:ilvl w:val="0"/>
          <w:numId w:val="0"/>
        </w:numPr>
        <w:spacing w:before="0" w:after="0"/>
        <w:ind w:hanging="0"/>
        <w:jc w:val="both"/>
        <w:outlineLvl w:val="1"/>
        <w:rPr/>
      </w:pPr>
      <w:r>
        <w:rPr/>
        <w:t xml:space="preserve">         </w:t>
      </w:r>
    </w:p>
    <w:p>
      <w:pPr>
        <w:pStyle w:val="2"/>
        <w:numPr>
          <w:ilvl w:val="0"/>
          <w:numId w:val="0"/>
        </w:numPr>
        <w:spacing w:before="0" w:after="0"/>
        <w:ind w:hanging="0"/>
        <w:jc w:val="both"/>
        <w:outlineLvl w:val="1"/>
        <w:rPr>
          <w:rStyle w:val="StrongEmphasis"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1056" w:leader="none"/>
        </w:tabs>
        <w:overflowPunct w:val="true"/>
        <w:spacing w:lineRule="exact" w:line="259"/>
        <w:ind w:left="-540" w:hanging="0"/>
        <w:jc w:val="both"/>
        <w:rPr>
          <w:rStyle w:val="StrongEmphasis"/>
          <w:kern w:val="2"/>
          <w:sz w:val="22"/>
          <w:szCs w:val="22"/>
        </w:rPr>
      </w:pPr>
      <w:r>
        <w:rPr/>
      </w:r>
    </w:p>
    <w:p>
      <w:pPr>
        <w:pStyle w:val="Normal"/>
        <w:ind w:left="-993" w:hanging="0"/>
        <w:rPr/>
      </w:pPr>
      <w:r>
        <w:rPr>
          <w:sz w:val="22"/>
          <w:szCs w:val="22"/>
        </w:rPr>
        <w:t xml:space="preserve">Начальник Отдела по управлению 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имуществом и земельным отношениям                                                                                        Г.Р. Курбангалеева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cs="Calibri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kern w:val="2"/>
      <w:sz w:val="24"/>
      <w:szCs w:val="24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overflowPunct w:val="true"/>
      <w:autoSpaceDE w:val="true"/>
      <w:spacing w:before="105" w:after="105"/>
      <w:ind w:firstLine="240"/>
    </w:pPr>
    <w:rPr>
      <w:color w:val="3C392C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51472596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1:00Z</dcterms:created>
  <dc:creator>fu-chehlov</dc:creator>
  <dc:description/>
  <cp:keywords/>
  <dc:language>en-US</dc:language>
  <cp:lastModifiedBy>Юрий</cp:lastModifiedBy>
  <cp:lastPrinted>2020-11-12T11:36:00Z</cp:lastPrinted>
  <dcterms:modified xsi:type="dcterms:W3CDTF">2020-11-12T06:37:00Z</dcterms:modified>
  <cp:revision>10</cp:revision>
  <dc:subject/>
  <dc:title/>
</cp:coreProperties>
</file>